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-Строй»              ИНН 77198889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12128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1289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203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Segoe UI"/>
      <w:b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5-17T10:18:00Z</dcterms:modified>
  <cp:revision>75</cp:revision>
  <dc:subject/>
  <dc:title>Протокол № 1</dc:title>
</cp:coreProperties>
</file>